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3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TERPRETING, CONSTRUCTING AND PRESENTING DATA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pret and construct simple pictograms, tally charts, block diagrams and simple tables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pret and present data using bar charts, pictograms and table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pret and present discrete and continuous data using appropriate graphical methods, including bar charts and time graphs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, read and interpret information in tables, including timetable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pret and construct pie charts and line graphs and use these to solve problem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k and answer simple questions by counting the number of objects in each category and sorting the categories by quantit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k and answer questions about totalling and comparing categorical dat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OLVING PROBLEMS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one-step and two-step questions [e.g. ‘How many more?’ and ‘How many fewer?’] using information presented in scaled bar charts and pictograms and tables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comparison, sum and difference problems using information presented in bar charts, pictograms, tables and other graphs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comparison, sum and difference problems using information presented in a line graph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culate and interpret the mean as an averag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6842760</wp:posOffset>
          </wp:positionV>
          <wp:extent cx="4953635" cy="47180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95363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877810</wp:posOffset>
          </wp:positionH>
          <wp:positionV relativeFrom="paragraph">
            <wp:posOffset>-442595</wp:posOffset>
          </wp:positionV>
          <wp:extent cx="1960880" cy="114300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050</wp:posOffset>
          </wp:positionH>
          <wp:positionV relativeFrom="paragraph">
            <wp:posOffset>-358775</wp:posOffset>
          </wp:positionV>
          <wp:extent cx="819150" cy="9810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1647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Statistic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2BF8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26:00Z</dcterms:created>
  <dc:creator>deborah.morgan</dc:creator>
  <dc:description/>
  <cp:keywords/>
  <dc:language>en-US</dc:language>
  <cp:lastModifiedBy>Naomi Thomas</cp:lastModifiedBy>
  <dcterms:modified xsi:type="dcterms:W3CDTF">2019-11-22T15:26:00Z</dcterms:modified>
  <cp:revision>2</cp:revision>
  <dc:subject/>
  <dc:title/>
</cp:coreProperties>
</file>