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0050</wp:posOffset>
            </wp:positionH>
            <wp:positionV relativeFrom="paragraph">
              <wp:posOffset>-568960</wp:posOffset>
            </wp:positionV>
            <wp:extent cx="916305" cy="1072515"/>
            <wp:effectExtent l="0" t="0" r="0" b="0"/>
            <wp:wrapTight wrapText="bothSides">
              <wp:wrapPolygon edited="0">
                <wp:start x="-192" y="0"/>
                <wp:lineTo x="-192" y="21435"/>
                <wp:lineTo x="21600" y="21435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599440</wp:posOffset>
            </wp:positionV>
            <wp:extent cx="916305" cy="1072515"/>
            <wp:effectExtent l="0" t="0" r="0" b="0"/>
            <wp:wrapTight wrapText="bothSides">
              <wp:wrapPolygon edited="0">
                <wp:start x="-192" y="0"/>
                <wp:lineTo x="-192" y="21435"/>
                <wp:lineTo x="21600" y="21435"/>
                <wp:lineTo x="21600" y="0"/>
                <wp:lineTo x="-19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Religious Education –</w:t>
      </w:r>
      <w:r>
        <w:rPr>
          <w:sz w:val="28"/>
        </w:rPr>
        <w:t xml:space="preserve"> </w:t>
      </w:r>
      <w:r>
        <w:rPr>
          <w:b/>
          <w:sz w:val="28"/>
        </w:rPr>
        <w:t>Progression of Skills</w:t>
      </w:r>
      <w:r>
        <w:rPr>
          <w:sz w:val="22"/>
        </w:rPr>
        <w:t xml:space="preserve"> at Vine Tree Primary School</w:t>
      </w:r>
    </w:p>
    <w:p>
      <w:pPr>
        <w:pStyle w:val="Normal"/>
        <w:spacing w:lineRule="exact" w:line="2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22"/>
        </w:rPr>
        <w:t>Linked to Discovery RE and locally agreed syllabus (Cheshire Ea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90074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703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0" cy="497268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25pt" to="-5.4pt,4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318" w:gutter="0" w:header="0" w:top="1435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im A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nowing about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d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ligions and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orldview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60"/>
        <w:gridCol w:w="1720"/>
        <w:gridCol w:w="1720"/>
        <w:gridCol w:w="1780"/>
        <w:gridCol w:w="1800"/>
        <w:gridCol w:w="2000"/>
      </w:tblGrid>
      <w:tr>
        <w:trPr>
          <w:trHeight w:val="27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1 Skill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2 Skill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56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YF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6"/>
              <w:ind w:left="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56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exact" w:line="256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56"/>
              <w:ind w:left="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56"/>
              <w:ind w:left="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hows an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Explore an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me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escribe th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Explain wha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Explore ho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Explore how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interest in other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tell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something Jesu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best ways Jew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kes Jewi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hristians sho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Hindus show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eople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i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said or did to b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ow commitmen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ople believ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  <w:shd w:fill="DAEEF3" w:val="clear"/>
              </w:rPr>
              <w:t>commitment 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mitment to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reation sto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ind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o God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y have 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God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nderstan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peci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family custom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me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ain th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relationship wi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xplain the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nd traditions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ome of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ia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Start to explai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scribe wha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significance of why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Christmas sto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lieve Jesu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e Christia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Explo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ians lear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ry was chosen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was a gift fro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belief that Jesu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hristm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rom th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s Jesus’ mother.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xplain th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as God i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symbol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Christmas stor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AEEF3" w:val="clear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Jesus is spec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BE5F1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uman form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xplore th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scribe what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 Christians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lk abou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importance of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Understand tha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hristians might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Jewish practises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uhammed 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or Hindus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learn about the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tell a tim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iewpoint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Muslim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rahman is i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afterlife from Bible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hen Jesu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all wh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bout one of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verything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ories.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howe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ia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Jesus’ miracles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 xml:space="preserve">Discuss why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riendship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lieve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hristians/Muslim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scuss wheth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scribe ways in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appened o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l you wh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help other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d intende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hich Christianity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Recall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aster Sunday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Jesus’ death i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Explo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Jesus to b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seems to be 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events of Pal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BE5F1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mportant t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orgiveness in 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Crucified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rong religion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ain wh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ians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iblical text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xplain how Hind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oday.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appens whe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eliefs help the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Talk about ho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slims pra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scuss if al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o lead good lives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scribe how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Jewish peop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d go to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fferent way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Christians need to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ore ho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Muslims might try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ebrate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squ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 which Muslim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go to church 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Muslims sho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o lead live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habbat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Explore ho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express their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ow they a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mitment t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respectful to God.</w:t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DE9D9" w:val="clear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ewish peop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liefs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hristian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-2540</wp:posOffset>
                </wp:positionV>
                <wp:extent cx="90074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-0.2pt" to="618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318" w:gutter="0" w:header="0" w:top="1435" w:footer="0" w:bottom="970"/>
          <w:cols w:num="2" w:equalWidth="false" w:sep="false">
            <w:col w:w="1360" w:space="340"/>
            <w:col w:w="12380"/>
          </w:cols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700"/>
        <w:gridCol w:w="1660"/>
        <w:gridCol w:w="1720"/>
        <w:gridCol w:w="1720"/>
        <w:gridCol w:w="1780"/>
        <w:gridCol w:w="1800"/>
        <w:gridCol w:w="2000"/>
      </w:tblGrid>
      <w:tr>
        <w:trPr>
          <w:trHeight w:val="27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scribe the importance of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ommitment t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worshipping in a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osqu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DE9D9" w:val="clea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DBE5F1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im B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Different thing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xpress 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Talk about some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Express opinion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Tell you how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Understand tha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Identify things I</w:t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Expressing a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ake m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pinion abou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thing that 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On which ways 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Jewish peop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here are differen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find interesting/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municat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ique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reation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mportant 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Think are best for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ight expres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DAEEF3" w:val="clear"/>
              </w:rPr>
            </w:pPr>
            <w:r>
              <w:rPr>
                <w:rFonts w:cs="Calibri"/>
                <w:sz w:val="22"/>
                <w:shd w:fill="DAEEF3" w:val="clear"/>
              </w:rPr>
              <w:t xml:space="preserve"> </w:t>
            </w:r>
            <w:r>
              <w:rPr>
                <w:sz w:val="22"/>
                <w:shd w:fill="DAEEF3" w:val="clear"/>
              </w:rPr>
              <w:t>degrees of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puzzling about Islam.</w:t>
            </w:r>
          </w:p>
          <w:p>
            <w:pPr>
              <w:pStyle w:val="Normal"/>
              <w:spacing w:lineRule="atLeast" w:line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deas related 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Jewish peopl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Jewish people to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ir speci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commitment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ligions a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Understand that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Talk about ho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scuss wh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o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relationship wi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orldviews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we don’t alway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e world go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ia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ommitment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side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dentify why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enjoy the sam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r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lieve Go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ore wha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hether Jesu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leading a good life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ings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ave Jesus 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ristma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new he wa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ight be a good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ke link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e world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ans to me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ffere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ing to b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dea.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lk about th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between thing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BE5F1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ople’s view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rucified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ast an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hat ar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Explain who lead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Start to expl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on Christma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Consider whether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esent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mportant 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ewish an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y own view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Recognise what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hristianity is a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Christian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n Jesus’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xplain how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think about som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rong religion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Understand that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munities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racles an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uhammed i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indu beliefs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ow.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 don’t all d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lk about m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ffer my ow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surrection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mportant t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showing respect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DAEEF3" w:val="clea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he same things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friends and wh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opinion on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2DBDB" w:val="clea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uslim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sk important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like then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pty tomb o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Begin to tell you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sk import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rt to explai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questions about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aster Sunday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AF1DD" w:val="clea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questions abou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why I think som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ternity.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Explore what i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how forgivenes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ligiou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ans to be 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iscuss ho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s possible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tises ar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Start to think about</w:t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ood friend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67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 xml:space="preserve">Muslims feel 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2DBDB" w:val="clea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more importan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the importance of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ense of belongi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Empathise with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Share ideas 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an others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ary being Jesus’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lain ho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hen they ar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e special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why people help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ther.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Shabbat 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aying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feelings a Hindu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others in need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mportant 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gh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Understand th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xplain why there</w:t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ewish children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mportance of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ght be different</w:t>
            </w:r>
          </w:p>
        </w:tc>
      </w:tr>
    </w:tbl>
    <w:p>
      <w:pPr>
        <w:sectPr>
          <w:type w:val="nextPage"/>
          <w:pgSz w:orient="landscape" w:w="16838" w:h="11906"/>
          <w:pgMar w:left="1320" w:right="1318" w:gutter="0" w:header="0" w:top="14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700"/>
        <w:gridCol w:w="1660"/>
        <w:gridCol w:w="1720"/>
        <w:gridCol w:w="1720"/>
        <w:gridCol w:w="1780"/>
        <w:gridCol w:w="1800"/>
        <w:gridCol w:w="2000"/>
      </w:tblGrid>
      <w:tr>
        <w:trPr>
          <w:trHeight w:val="27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orshipping God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ays to show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DBDB" w:val="clear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o Christian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mitment .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Aim C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Has a sense of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Use creativ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sk som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Suggest som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sk question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Discuss their ow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press their own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aining a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heir immediat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ways to expres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questions abou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deas abou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sugges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deas about th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nderstanding of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eploying th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mily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their own ide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believing in Go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od ways t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ome of thei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mportance of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hat a religious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kills for study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bout th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and offer som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eat others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wn respons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values to live by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figure would do in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ligions and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ginning 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BE5F1" w:val="clear"/>
              </w:rPr>
            </w:pPr>
            <w:r>
              <w:rPr>
                <w:sz w:val="22"/>
                <w:shd w:fill="DBE5F1" w:val="clear"/>
              </w:rPr>
              <w:t>creation story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deas of thei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ising fro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o ideas abou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comparing the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relation to a moral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orldviews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have their own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wn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eir learning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od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DAEEF3" w:val="clear"/>
              </w:rPr>
            </w:pPr>
            <w:r>
              <w:rPr>
                <w:sz w:val="22"/>
                <w:shd w:fill="DAEEF3" w:val="clear"/>
              </w:rPr>
              <w:t>to religious ideas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FDE9D9" w:val="clear"/>
              </w:rPr>
            </w:pPr>
            <w:r>
              <w:rPr>
                <w:sz w:val="22"/>
                <w:shd w:fill="FDE9D9" w:val="clear"/>
              </w:rPr>
              <w:t>dilemma from the</w:t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DE9D9" w:val="clear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riends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world today.</w:t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Ask and sugges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nd out abou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xplore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derstan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swers 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t least tw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uggest ide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similarities an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lightGray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questio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teachings fro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bout what i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fferences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ising fro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EAF1DD" w:val="clear"/>
              </w:rPr>
            </w:pPr>
            <w:r>
              <w:rPr>
                <w:sz w:val="22"/>
                <w:shd w:fill="EAF1DD" w:val="clear"/>
              </w:rPr>
              <w:t>religions about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ories acros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ow to live 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elebrating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hd w:fill="F2DBDB" w:val="clear"/>
              </w:rPr>
            </w:pPr>
            <w:r>
              <w:rPr>
                <w:sz w:val="22"/>
                <w:shd w:fill="F2DBDB" w:val="clear"/>
              </w:rPr>
              <w:t>more than o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od life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remembering i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ith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ligiou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communities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lk abou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n their ow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ssues of goo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lives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d bad, righ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d wro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Discuss their ow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ising fro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hd w:fill="E5DFEC" w:val="clear"/>
              </w:rPr>
            </w:pPr>
            <w:r>
              <w:rPr>
                <w:sz w:val="22"/>
                <w:shd w:fill="E5DFEC" w:val="clear"/>
              </w:rPr>
              <w:t>and others’ ide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E5DFEC" w:val="clear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ories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bout wh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DD1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E04B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humans do b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61D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1318" w:gutter="0" w:header="0" w:top="14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2645</wp:posOffset>
            </wp:positionH>
            <wp:positionV relativeFrom="page">
              <wp:posOffset>914400</wp:posOffset>
            </wp:positionV>
            <wp:extent cx="9008110" cy="18884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Respond to</w:t>
      </w:r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examples of</w:t>
      </w:r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cooperation</w:t>
      </w:r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between</w:t>
      </w:r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different</w:t>
      </w:r>
    </w:p>
    <w:p>
      <w:pPr>
        <w:pStyle w:val="Normal"/>
        <w:spacing w:lineRule="atLeast" w:line="0"/>
        <w:ind w:left="5180" w:hanging="0"/>
        <w:rPr>
          <w:sz w:val="22"/>
        </w:rPr>
      </w:pPr>
      <w:r>
        <w:rPr>
          <w:sz w:val="22"/>
        </w:rPr>
        <w:t>peopl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ings and how</w:t>
      </w:r>
    </w:p>
    <w:p>
      <w:pPr>
        <w:pStyle w:val="Normal"/>
        <w:spacing w:lineRule="atLeast" w:line="0"/>
        <w:rPr>
          <w:sz w:val="22"/>
          <w:shd w:fill="E5DFEC" w:val="clear"/>
        </w:rPr>
      </w:pPr>
      <w:r>
        <w:rPr>
          <w:sz w:val="22"/>
          <w:shd w:fill="E5DFEC" w:val="clear"/>
        </w:rPr>
        <w:t>people try to put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hings right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  <w:shd w:fill="E5DFEC" w:val="clear"/>
        </w:rPr>
      </w:pPr>
      <w:r>
        <w:rPr>
          <w:sz w:val="22"/>
          <w:shd w:fill="E5DFEC" w:val="clear"/>
        </w:rPr>
        <w:t>Discuss their own</w:t>
      </w:r>
    </w:p>
    <w:p>
      <w:pPr>
        <w:pStyle w:val="Normal"/>
        <w:spacing w:lineRule="atLeast" w:line="0"/>
        <w:rPr>
          <w:sz w:val="22"/>
          <w:shd w:fill="E5DFEC" w:val="clear"/>
        </w:rPr>
      </w:pPr>
      <w:r>
        <w:rPr>
          <w:sz w:val="22"/>
          <w:shd w:fill="E5DFEC" w:val="clear"/>
        </w:rPr>
        <w:t>ideas about how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people decide</w:t>
      </w:r>
    </w:p>
    <w:p>
      <w:pPr>
        <w:pStyle w:val="Normal"/>
        <w:spacing w:lineRule="atLeast" w:line="0"/>
        <w:rPr>
          <w:sz w:val="22"/>
          <w:shd w:fill="E5DFEC" w:val="clear"/>
        </w:rPr>
      </w:pPr>
      <w:r>
        <w:rPr>
          <w:sz w:val="22"/>
          <w:shd w:fill="E5DFEC" w:val="clear"/>
        </w:rPr>
        <w:t>right and wrong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equalWidth="false" w:sep="false">
        <w:col w:w="7880" w:space="720"/>
        <w:col w:w="5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6:00Z</dcterms:created>
  <dc:creator>Staff</dc:creator>
  <dc:description/>
  <cp:keywords/>
  <dc:language>en-US</dc:language>
  <cp:lastModifiedBy>Staff</cp:lastModifiedBy>
  <dcterms:modified xsi:type="dcterms:W3CDTF">2022-10-31T12:42:00Z</dcterms:modified>
  <cp:revision>6</cp:revision>
  <dc:subject/>
  <dc:title/>
</cp:coreProperties>
</file>